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z w:val="90"/>
                                <w:szCs w:val="90"/>
                              </w:rPr>
                              <w:t>嘉兴市人民政府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z w:val="90"/>
                          <w:szCs w:val="9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z w:val="90"/>
                          <w:szCs w:val="90"/>
                        </w:rPr>
                        <w:t>嘉兴市人民政府文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ge">
                  <wp:posOffset>4529455</wp:posOffset>
                </wp:positionV>
                <wp:extent cx="561594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6.65pt" to="442.15pt,356.65pt" ID="直线 6" stroked="t" o:allowincell="f" style="position:absolute;mso-position-vertical-relative:pag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文星简小标宋;方正小标宋简体" w:hAnsi="文星简小标宋;方正小标宋简体" w:eastAsia="文星简小标宋;方正小标宋简体" w:cs="宋体;方正书宋_GBK"/>
          <w:sz w:val="44"/>
          <w:szCs w:val="44"/>
        </w:rPr>
      </w:pPr>
      <w:r>
        <w:rPr>
          <w:rFonts w:eastAsia="文星简小标宋;方正小标宋简体" w:cs="宋体;方正书宋_GBK" w:ascii="文星简小标宋;方正小标宋简体" w:hAnsi="文星简小标宋;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嘉兴市人民政府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嘉兴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民经济和社会发展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楷体_GB2312" w:hAnsi="楷体_GB2312" w:eastAsia="楷体_GB2312" w:cs="方正小标宋简体"/>
          <w:color w:val="000000"/>
          <w:spacing w:val="-4"/>
          <w:sz w:val="32"/>
          <w:szCs w:val="32"/>
        </w:rPr>
      </w:pPr>
      <w:r>
        <w:rPr>
          <w:rFonts w:eastAsia="楷体_GB2312" w:cs="方正小标宋简体" w:ascii="楷体_GB2312" w:hAnsi="楷体_GB2312"/>
          <w:color w:val="000000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_GB2312" w:hAnsi="仿宋_GB2312" w:eastAsia="仿宋_GB2312"/>
          <w:color w:val="000000"/>
          <w:spacing w:val="-4"/>
          <w:kern w:val="2"/>
          <w:sz w:val="32"/>
          <w:szCs w:val="30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kern w:val="2"/>
          <w:sz w:val="32"/>
          <w:szCs w:val="30"/>
        </w:rPr>
      </w:pPr>
      <w:r>
        <w:rPr>
          <w:rFonts w:eastAsia="仿宋_GB2312" w:cs="Times New Roman;DejaVu Sans" w:ascii="仿宋_GB2312" w:hAnsi="仿宋_GB2312"/>
          <w:color w:val="000000"/>
          <w:spacing w:val="-4"/>
          <w:kern w:val="2"/>
          <w:sz w:val="32"/>
          <w:szCs w:val="30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-4"/>
          <w:kern w:val="2"/>
          <w:sz w:val="32"/>
          <w:szCs w:val="30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pacing w:val="-4"/>
          <w:kern w:val="2"/>
          <w:sz w:val="32"/>
          <w:szCs w:val="30"/>
        </w:rPr>
        <w:t>年嘉兴市国民经济和社会发展计划已经市九届人大</w:t>
      </w:r>
      <w:r>
        <w:rPr>
          <w:rFonts w:ascii="仿宋_GB2312" w:hAnsi="仿宋_GB2312" w:cs="Times New Roman;DejaVu Sans" w:eastAsia="仿宋_GB2312"/>
          <w:color w:val="000000"/>
          <w:spacing w:val="-4"/>
          <w:kern w:val="2"/>
          <w:sz w:val="32"/>
          <w:szCs w:val="30"/>
          <w:lang w:eastAsia="zh-CN"/>
        </w:rPr>
        <w:t>三</w:t>
      </w:r>
      <w:r>
        <w:rPr>
          <w:rFonts w:ascii="仿宋_GB2312" w:hAnsi="仿宋_GB2312" w:cs="Times New Roman;DejaVu Sans" w:eastAsia="仿宋_GB2312"/>
          <w:color w:val="000000"/>
          <w:spacing w:val="-4"/>
          <w:kern w:val="2"/>
          <w:sz w:val="32"/>
          <w:szCs w:val="30"/>
        </w:rPr>
        <w:t>次会议审议批准，现印发给你们，请认真组织实施。有关专业计划由市发展改革委另行下达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620" w:before="0" w:after="0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年是全面贯彻落实党的二十大精神开局之年，是“八八战略”实施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周年和嘉兴撤地建市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周年，是“十四五”规划中期评估之年，做好经济社会发展各项工作意义重大。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为确保顺利实现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  <w:lang w:eastAsia="zh-CN"/>
        </w:rPr>
        <w:t>全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</w:rPr>
        <w:t>年国民经济和社会发展各项指标，</w:t>
      </w:r>
      <w:r>
        <w:rPr>
          <w:rFonts w:ascii="仿宋_GB2312" w:hAnsi="仿宋_GB2312" w:eastAsia="仿宋_GB2312"/>
          <w:color w:val="000000"/>
          <w:spacing w:val="-4"/>
          <w:kern w:val="2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坚持以习近平新时代中国特色社会主义思想为指导，全面贯彻党的二十大精神，认真落实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中央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国务院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省委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省政府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市委决策部署，坚持稳字当头、稳中求进、能快则快，完整、准确、全面贯彻新发展理念，服务构建新发展格局，更好统筹疫情防控和经济社会发展，更好统筹发展和安全，对标“两个先行”、奋进“两个率先”，强力推进创新深化改革攻坚开放提升，加快打造长三角城市群重要中心城市，为奋力谱写中国式现代化嘉兴新篇章开好局起好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eastAsia="zh-CN"/>
        </w:rPr>
        <w:t>按照上述要求和目标，各地、各部门在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val="en-US" w:eastAsia="zh-CN"/>
        </w:rPr>
        <w:t>年计划安排和组织实施过程中，要扎实做好以下六个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0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</w:rPr>
        <w:t>聚焦扩大内需，展现投资消费新气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-4"/>
          <w:kern w:val="0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40"/>
        </w:rPr>
        <w:t>持续扩大有效投资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发挥投资对优化供给结构的关键作用，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24"/>
        </w:rPr>
        <w:t>大力实施市“</w:t>
      </w:r>
      <w:r>
        <w:rPr>
          <w:rFonts w:eastAsia="仿宋_GB2312" w:cs="仿宋_GB2312" w:ascii="仿宋_GB2312" w:hAnsi="仿宋_GB2312"/>
          <w:color w:val="000000"/>
          <w:spacing w:val="-4"/>
          <w:sz w:val="32"/>
          <w:szCs w:val="24"/>
        </w:rPr>
        <w:t>551”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24"/>
        </w:rPr>
        <w:t>工程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新开工亿元以上产业项目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4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个，新建项目开工率三季度达到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00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，力争固定资产投资增长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0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。加强项目储备，聚焦基础设施、先进制造业、社会民生等领域，谋划一批具有支撑性引领性的重大项目，储备投资超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亿元重大项目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0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个以上，确保重大项目接续有力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val="en-US" w:eastAsia="zh-CN"/>
        </w:rPr>
        <w:t>积极争取盘活存量资产扩大有效投资区域试点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力争地方政府债券额度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3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亿元，争取更多项目纳入国家土地保障和能耗单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40"/>
        </w:rPr>
        <w:t>加快建设交通强市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坚持大干交通、干大交通，加快建设公铁水空联运枢纽。加快通苏嘉甬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eastAsia="zh-CN"/>
        </w:rPr>
        <w:t>高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、嘉兴机场等项目建设，确保完成交通投资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38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亿元以上，其中铁路和轨道投资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eastAsia="zh-CN"/>
        </w:rPr>
        <w:t>完成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亿元以上。做实沪乍杭铁路、水乡旅游线城际铁路等项目前期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eastAsia="zh-CN"/>
        </w:rPr>
        <w:t>工作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，力争下沙至长安线、铁路杭州萧山机场接线工程嘉兴段早日开工，争取秀洲至海宁、海盐至海宁市域铁路纳入国家轨道交通相关规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40"/>
        </w:rPr>
        <w:t>大力提振消费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举办系列促消费活动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场以上，推动住宿、餐饮、旅游等消费加速回暖，促进绿色智能家电、新能源汽车等大宗商品消费，引进知名品牌在我市开设中国首店、浙江首店和嘉兴首店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家以上，力争全市社会消费品零售总额增长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4.5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。优化消费环境，推动步行街、商圈经营模式创新和功能提档升级，完善社区商业设施配套，加快平湖县域商业体系试点县建设。提振文旅消费，做精做优“船游嘉兴”“中国古镇看嘉兴”等品牌，打造长三角旅游重要目的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0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</w:rPr>
        <w:t>聚焦智造创新强市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  <w:lang w:eastAsia="zh-CN"/>
        </w:rPr>
        <w:t>，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</w:rPr>
        <w:t>增强产业科创新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40"/>
        </w:rPr>
        <w:t>深入实施创新强市战略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加快推进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G6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科创走廊建设，启动国家高新区“一区多园”建设，加快建设亚太路科创带，持续打造南湖湘家荡、秀洲天鹅湖等科创湖区。做大做强南湖实验室、南湖研究院、北理工长三角研究院等创新载体，积极争创省级以上重点实验室。加快推进科创金融改革试验区建设，实施区域性股权市场创新试点，打造长三角科创成果转化高地和科创金融一体化服务基地。实施科技企业“双倍增”行动计划，新增高新技术企业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5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家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省科技型中小企业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2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家。推进“百企百院”建设，持续提升规上工业百强企业研发机构能级，积极推动行业龙头企业建设全球研发中心。大力引育科技人才，确保省级及以上人才工程入选数保持全省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40"/>
        </w:rPr>
        <w:t>加快打造先进制造业基地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大力实施数字经济创新提质“一号发展工程”，组织实施数字化绿色化“两化”改造项目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0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个以上，新增省级智能工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数字化车间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2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家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eastAsia="zh-CN"/>
        </w:rPr>
        <w:t>，创建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省级绿色工厂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家。深入实施“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35N”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先进制造业集群培育计划，争创省级特色产业集群核心区。开展“雄鹰行动”，加快形成龙头企业统筹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专精特新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企业壮腰、上下游中小企业协同机制，增强产业链稳定性和竞争力，力争全年新增省级以上“专精特新”企业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3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家，新增上市公司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家以上。深化“腾笼换鸟、凤凰涅槃”攻坚，整治提升高耗低效企业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0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家，腾退土地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万亩，淘汰落后用能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6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万吨标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4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40"/>
        </w:rPr>
        <w:t>着力推动服务业提质增效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加快构建服务业“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645”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产业体系，推进现代服务业与先进制造业深度融合，力争服务业增加值增长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5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以上、生产性服务业占服务业增加值比重提高到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55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。加强平台载体建设，新增省级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eastAsia="zh-CN"/>
        </w:rPr>
        <w:t>现代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服务业创新发展区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家，继续打响服务业强镇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街道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品牌，大力培育亿元、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亿元、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40"/>
        </w:rPr>
        <w:t>5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亿元楼宇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  <w:lang w:eastAsia="zh-CN"/>
        </w:rPr>
        <w:t>强化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龙头企业培育。推进物流业高质量发展，加快国家物流枢纽和国家骨干冷链基地建设。促进房地产市场平稳健康发展，支持刚性和改善性住房需求，切实稳地价、稳房价、稳预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0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</w:rPr>
        <w:t>聚焦首位战略，拓展开放发展新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</w:rPr>
        <w:t>加快提升首位战略显示度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深化推进嘉善县域高质量发展示范点建设，加快打造嘉善北部新城、中新产业园、祥符荡创新中心等重大平台，推进浙大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长三角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智慧绿洲、阿里巴巴长三角智能计算基地等重大项目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。加快虹桥国际开放枢纽“金南翼”建设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促进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嘉兴高铁南站扩容提升，推进杭海国际数字贸易新城、长三角传化智慧港等重大平台项目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建设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/>
        </w:rPr>
        <w:t>高效推进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海宁临平、海宁钱塘合作区块以及嘉湖一体化合作先行区启动区块建设。积极打造高能级战略平台，争取设立湾北新区，打造杭州湾北岸重要增长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  <w:lang w:bidi="ar"/>
        </w:rPr>
        <w:t>不断提高开放经济发展水平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40"/>
        </w:rPr>
        <w:t>深入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24"/>
        </w:rPr>
        <w:t>推进“地瓜经济”提能升级“一号开放工程”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深化高质量外资集聚先行区建设，力争实际利用外资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bidi="ar"/>
        </w:rPr>
        <w:t>3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亿美元。推动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bidi="ar"/>
        </w:rPr>
        <w:t>RCEP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高水平开放合作示范区建设，做强浙江自贸区联动创新区、嘉兴综合保税区。积极培育外贸新业态，全力抢订单拓市场，组织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bidi="ar"/>
        </w:rPr>
        <w:t>30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家（次）以上企业参加境外展会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场以上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 w:bidi="ar"/>
        </w:rPr>
        <w:t>壮大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贸易主体，深化“三个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bidi="ar"/>
        </w:rPr>
        <w:t>100”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行动，推动外贸品牌化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专利化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 w:bidi="ar"/>
        </w:rPr>
        <w:t>、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数字化发展，新增有出口实绩企业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bidi="ar"/>
        </w:rPr>
        <w:t>5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家以上，力争出口名牌企业达到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bidi="ar"/>
        </w:rPr>
        <w:t>13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家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Cs w:val="32"/>
          <w:lang w:bidi="ar"/>
        </w:rPr>
        <w:t>深化中心城市品质提升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lang w:bidi="ar"/>
        </w:rPr>
        <w:t>实施城市更新行动，形成有机更新闭环管理机制，争创国家城市更新试点。迭代升级城市精细化管理标准，持续推进“四个一”示范工程创建。因地制宜打造小微绿地、口袋公园等绿色公共空间，新增城市绿地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Cs w:val="32"/>
          <w:lang w:bidi="ar"/>
        </w:rPr>
        <w:t>1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lang w:bidi="ar"/>
        </w:rPr>
        <w:t>公顷，新建改建公园绿地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Cs w:val="32"/>
          <w:lang w:bidi="ar"/>
        </w:rPr>
        <w:t>2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lang w:bidi="ar"/>
        </w:rPr>
        <w:t>个，打造“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Cs w:val="32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lang w:bidi="ar"/>
        </w:rPr>
        <w:t>分钟见绿，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Cs w:val="32"/>
          <w:lang w:bidi="ar"/>
        </w:rPr>
        <w:t>1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lang w:bidi="ar"/>
        </w:rPr>
        <w:t>分钟进道”生活服务圈。加快推进未来社区建设，实现未来社区镇（街道）创建全覆盖。建立健全城乡风貌管控长效机制，突出抓好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Cs w:val="32"/>
          <w:lang w:bidi="ar"/>
        </w:rPr>
        <w:t>22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lang w:bidi="ar"/>
        </w:rPr>
        <w:t>个省级第二批风貌样板区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0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</w:rPr>
        <w:t>聚焦营商环境，激发改革攻坚新活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pacing w:lineRule="exact" w:line="620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  <w:lang w:eastAsia="zh-CN"/>
        </w:rPr>
        <w:t>加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</w:rPr>
        <w:t>助企帮扶力度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开展服务企业专项行动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帮助企业解决发展难题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强化惠企政策落地，全年为企业减负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亿元以上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加大中小微企业支持力度，政府采购项目预留给中小企业比例不低于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40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，给予小微企业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以上价格扣除评审优惠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深入推进小微企业信贷“增氧计划”和金融服务“滴灌工程”，确保普惠型小微企业贷款增速高于各项贷款增速，新增制造业中长期贷款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bidi="ar"/>
        </w:rPr>
        <w:t>2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亿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  <w:lang w:bidi="ar"/>
        </w:rPr>
        <w:t>打造最优营商环境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深入实施营商环境优化提升“一号改革工程”，聚焦政务环境、法治环境、市场环境等，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开展营商环境对标提升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确保营商环境便利度保持全省前列，擦亮“浙里最‘嘉’”营商环境品牌。深化“大综合一体化”行政执法改革，推进高标准市场体系建设行动，完善企业信用修复机制。积极构建亲清政商关系，推进“两个健康”建设，营造干事创业和尊商亲商安商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</w:rPr>
        <w:t>深化重点领域改革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纵深推进数字化改革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"/>
        </w:rPr>
        <w:t>完善一体化智能化公共数据平台，提升归集共享能力，深化掌上办事、掌上办公、掌上治理，高频政务服务事项全市通办率达到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深化资源要素市场化配置综合改革，开展亩均效益领跑者行动，推进电力市场化交易、天然气市场化改革。深化国资国企改革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"/>
        </w:rPr>
        <w:t>优化绩效考核机制，推进国企降本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Times New Roman;DejaVu Sans" w:hAnsi="Times New Roman;DejaVu Sans" w:eastAsia="楷体_GB2312" w:cs="Times New Roman;DejaVu Sans"/>
          <w:b w:val="false"/>
          <w:b w:val="false"/>
          <w:bCs w:val="false"/>
          <w:color w:val="000000"/>
          <w:spacing w:val="-4"/>
          <w:kern w:val="0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  <w:lang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</w:rPr>
        <w:t>聚焦绿色低碳，迈出生态建设新步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  <w:lang w:bidi="ar"/>
        </w:rPr>
        <w:t>加快绿色低碳发展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统筹推进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碳达峰、碳中和工作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，加快构建“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1+N”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政策制度，建立碳排放统计核算体系，争创工业型减污降碳创新城市，抓好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个省级低碳试点县、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个低碳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试点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镇（街道）和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17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个低碳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eastAsia="zh-CN" w:bidi="ar"/>
        </w:rPr>
        <w:t>试点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村（社区），推进桐乡生态价值转化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GEP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核算试点。有序推进能耗双控，严格节能审查能效准入管理，深化用能预算化管理试点，完善能效导向的预算分配制度，力争全社会能耗强度下降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4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以上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推进核能综合利用，加快氢能产业全链条发展，建设长三角新能源产业基地。实施“风光倍增计划”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加快推进整县分布式光伏，全年新增光伏装机容量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4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万千瓦以上。大力实施循环经济“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991”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行动计划，抓好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8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个省级工业园区的循环化改造，纵深推进国家废旧物资循环体系试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 w:before="0" w:after="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Cs w:val="32"/>
        </w:rPr>
        <w:t>着力提升生态环境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shd w:fill="FFFFFF" w:val="clear"/>
          <w:lang w:bidi="ar"/>
        </w:rPr>
        <w:t>全力推动水生态修复试点城市建设，深入实施“碧水行动”，持续推进“污水零直排区”创建，深化近岸海域治理，加快水源生态湿地提升改造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shd w:fill="FFFFFF" w:val="clear"/>
          <w:lang w:eastAsia="zh-CN" w:bidi="ar"/>
        </w:rPr>
        <w:t>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shd w:fill="FFFFFF" w:val="clear"/>
          <w:lang w:bidi="ar"/>
        </w:rPr>
        <w:t>控断面Ⅲ类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shd w:fill="FFFFFF" w:val="clear"/>
          <w:lang w:eastAsia="zh-CN" w:bidi="ar"/>
        </w:rPr>
        <w:t>及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shd w:fill="FFFFFF" w:val="clear"/>
          <w:lang w:bidi="ar"/>
        </w:rPr>
        <w:t>以上水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shd w:fill="FFFFFF" w:val="clear"/>
          <w:lang w:eastAsia="zh-CN" w:bidi="ar"/>
        </w:rPr>
        <w:t>体比例稳定在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Cs w:val="32"/>
          <w:shd w:fill="FFFFFF" w:val="clear"/>
          <w:lang w:val="en-US" w:eastAsia="zh-CN" w:bidi="ar"/>
        </w:rPr>
        <w:t>95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Cs w:val="32"/>
          <w:shd w:fill="FFFFFF" w:val="clear"/>
          <w:lang w:bidi="ar"/>
        </w:rPr>
        <w:t>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shd w:fill="FFFFFF" w:val="clear"/>
          <w:lang w:eastAsia="zh-CN" w:bidi="ar"/>
        </w:rPr>
        <w:t>以上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shd w:fill="FFFFFF" w:val="clear"/>
          <w:lang w:bidi="ar"/>
        </w:rPr>
        <w:t>，饮用水水源地水质达标率保持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Cs w:val="32"/>
          <w:shd w:fill="FFFFFF" w:val="clear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shd w:fill="FFFFFF" w:val="clear"/>
          <w:lang w:bidi="ar"/>
        </w:rPr>
        <w:t>。强化工业领域废气整治，开展清新园区建设和臭氧污染防治攻坚，推进全域“无废城市”建设，污染地块安全利用率保持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Cs w:val="32"/>
          <w:shd w:fill="FFFFFF" w:val="clear"/>
          <w:lang w:bidi="ar"/>
        </w:rPr>
        <w:t>100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Cs w:val="32"/>
          <w:shd w:fill="FFFFFF" w:val="clear"/>
          <w:lang w:bidi="ar"/>
        </w:rPr>
        <w:t>。加强生物多样性保护，开展生态环境损害赔偿一体化改革试点。积极创建全国“绿水青山就是金山银山”实践创新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加快农业农村现代化建设。深入实施科技强农、机械强农行动，农作物综合机械化率达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90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以上。深化高能级农业产业平台建设，开展绿色农田示范工程和高标准农田建设工程，建成特色农业产业集群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个以上。以“千万工程”为牵引，以美丽乡村为底色，以未来乡村为示范，以共同富裕为追求，建设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val="en-US" w:eastAsia="zh-CN" w:bidi="ar"/>
        </w:rPr>
        <w:t>个和美乡村示范片区，推进和美乡村联创联建。推进第二轮美丽城镇样板和省级美丽宜居示范村创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0"/>
          <w:sz w:val="32"/>
          <w:szCs w:val="40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  <w:lang w:eastAsia="zh-CN"/>
        </w:rPr>
        <w:t>六、</w:t>
      </w: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40"/>
        </w:rPr>
        <w:t>聚焦共同富裕，推动民生福祉新提升</w:t>
      </w:r>
    </w:p>
    <w:p>
      <w:pPr>
        <w:pStyle w:val="Contents3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/>
        <w:ind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</w:rPr>
        <w:t>扎实推进“扩中”“提低”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深化“扩中”“提低”行动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实施重点群体激励计划，加快推进家庭型财税政策体系改革试点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加强重点群体就业帮扶，实施“十百千万”“启航创新”“暖心帮扶”等五大行动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新增城镇就业人数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万人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发放创业担保贷款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1.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亿元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。加快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国家城乡融合发展试验区建设，深化强村富民乡村集成改革，保持农村居民收入全省领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 w:before="0" w:after="0"/>
        <w:ind w:firstLine="624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</w:rPr>
        <w:t>加快推进公共服务优质共享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  <w:t>围绕幼有善育、学有优教、劳有所得、病有良医、老有康养、住有宜居、弱有众扶，深入实施公共服务“七优享”工程，持续擦亮“幸福一‘嘉’人”民生优享品牌。依托“浙里公共服务在线”，优化公共服务配置，推动公共服务标准化、优质化、均衡化、数字化发展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着力补齐民生短板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加快庆丰路高中、长三角国际医学中心等社会事业领域项目建设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推动教育优质均衡发展，新增中小学学位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  <w:lang w:bidi="ar"/>
        </w:rPr>
        <w:t>8000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个，支持嘉兴学院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eastAsia="zh-CN" w:bidi="ar"/>
        </w:rPr>
        <w:t>创建嘉兴大学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bidi="ar"/>
        </w:rPr>
        <w:t>、南湖学院特色化发展，推动嘉兴职业技术学院等扩容提质培优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shd w:fill="FFFFFF" w:val="clear"/>
          <w:lang w:bidi="ar"/>
        </w:rPr>
        <w:t>优化“一老一小”服务，深化全国居家和社区养老服务试点，实现普惠性婴幼儿托育机构镇（街道）全覆盖，争创国家儿童友好城市建设试点。持续推进禾城文化复兴，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谋划推进国家公共文化示范区创新研究中心等一批文旅重大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20" w:before="0" w:after="0"/>
        <w:ind w:firstLine="624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</w:rPr>
        <w:t>不断完善社会保障体系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抓好企业职工基本养老保险扩面提标，力争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"/>
        </w:rPr>
        <w:t>新增参保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万人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  <w:lang w:val="en"/>
        </w:rPr>
        <w:t>。实施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各类待遇标准动态调整，提升城乡居民养老保险保障水平。深化医疗保障制度改革，健全职工医保门诊共济保障机制，抓好长期护理保险省级试点。抓实社会救助，实施困难群众“共富十助”行动，深化“党建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社会救助”全国试点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false"/>
        <w:autoSpaceDE w:val="true"/>
        <w:bidi w:val="0"/>
        <w:spacing w:lineRule="exact" w:line="620"/>
        <w:ind w:lef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-4"/>
          <w:kern w:val="0"/>
          <w:sz w:val="32"/>
          <w:szCs w:val="32"/>
        </w:rPr>
        <w:t>持续深化建设平安嘉兴。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打好疫情防控主动仗，强化医疗物资储备，提升医疗救治能力。提高疫苗接种率，加强养老院、福利院、托幼机构、中小学校等重点场所防护。深化“四治融合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协商治理”模式，完善基层矛盾纠纷调处化解机制，全力打造市域社会治理现代化先行市。聚焦食品药品、危化品、城镇燃气等重点行业领域，持续推动安全生产大排查大整治，确保生产安全事故起数、死亡人数同比下降</w:t>
      </w: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spacing w:val="-4"/>
          <w:kern w:val="0"/>
          <w:sz w:val="32"/>
          <w:szCs w:val="32"/>
        </w:rPr>
        <w:t>左右，全力保障人民群众生命安全和身体健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24"/>
        <w:jc w:val="both"/>
        <w:textAlignment w:val="auto"/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eastAsia="zh-CN"/>
        </w:rPr>
        <w:t>．</w:t>
      </w:r>
      <w:r>
        <w:rPr>
          <w:rFonts w:eastAsia="仿宋_GB2312" w:cs="Times New Roman;DejaVu Sans" w:ascii="仿宋_GB2312" w:hAnsi="仿宋_GB2312"/>
          <w:color w:val="000000"/>
          <w:spacing w:val="-4"/>
          <w:kern w:val="2"/>
          <w:sz w:val="32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-4"/>
          <w:kern w:val="2"/>
          <w:sz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pacing w:val="-4"/>
          <w:kern w:val="2"/>
          <w:sz w:val="32"/>
        </w:rPr>
        <w:t>年嘉兴市国民经济和社会发展计划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248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4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color w:val="000000"/>
          <w:spacing w:val="-4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pacing w:val="-4"/>
          <w:kern w:val="0"/>
          <w:sz w:val="32"/>
          <w:szCs w:val="32"/>
          <w:lang w:eastAsia="zh-CN"/>
        </w:rPr>
        <w:t>．</w:t>
      </w:r>
      <w:r>
        <w:rPr>
          <w:rFonts w:eastAsia="仿宋_GB2312" w:cs="Times New Roman;DejaVu Sans" w:ascii="仿宋_GB2312" w:hAnsi="仿宋_GB2312"/>
          <w:color w:val="000000"/>
          <w:spacing w:val="-4"/>
          <w:kern w:val="0"/>
          <w:sz w:val="32"/>
        </w:rPr>
        <w:t>202</w:t>
      </w:r>
      <w:r>
        <w:rPr>
          <w:rFonts w:eastAsia="仿宋_GB2312" w:cs="Times New Roman;DejaVu Sans" w:ascii="仿宋_GB2312" w:hAnsi="仿宋_GB2312"/>
          <w:color w:val="000000"/>
          <w:spacing w:val="-4"/>
          <w:kern w:val="0"/>
          <w:sz w:val="32"/>
          <w:lang w:val="en-US" w:eastAsia="zh-CN"/>
        </w:rPr>
        <w:t>3</w:t>
      </w:r>
      <w:r>
        <w:rPr>
          <w:rFonts w:ascii="仿宋_GB2312" w:hAnsi="仿宋_GB2312" w:cs="Times New Roman;DejaVu Sans" w:eastAsia="仿宋_GB2312"/>
          <w:color w:val="000000"/>
          <w:spacing w:val="-4"/>
          <w:kern w:val="0"/>
          <w:sz w:val="32"/>
        </w:rPr>
        <w:t>年度嘉兴市级国有土地上房屋征收</w:t>
      </w:r>
      <w:r>
        <w:rPr>
          <w:rFonts w:ascii="仿宋_GB2312" w:hAnsi="仿宋_GB2312" w:cs="Times New Roman;DejaVu Sans" w:eastAsia="仿宋_GB2312"/>
          <w:color w:val="000000"/>
          <w:spacing w:val="-4"/>
          <w:kern w:val="0"/>
          <w:sz w:val="32"/>
          <w:lang w:eastAsia="zh-CN"/>
        </w:rPr>
        <w:t>计划表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kern w:val="0"/>
          <w:sz w:val="32"/>
          <w:lang w:eastAsia="zh-CN"/>
        </w:rPr>
      </w:pPr>
      <w:r>
        <w:rPr>
          <w:rFonts w:eastAsia="仿宋_GB2312" w:cs="Times New Roman;DejaVu Sans" w:ascii="仿宋_GB2312" w:hAnsi="仿宋_GB2312"/>
          <w:color w:val="000000"/>
          <w:spacing w:val="-4"/>
          <w:kern w:val="0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kern w:val="0"/>
          <w:sz w:val="32"/>
          <w:lang w:eastAsia="zh-CN"/>
        </w:rPr>
      </w:pPr>
      <w:r>
        <w:rPr>
          <w:rFonts w:eastAsia="仿宋_GB2312" w:cs="Times New Roman;DejaVu Sans" w:ascii="仿宋_GB2312" w:hAnsi="仿宋_GB2312"/>
          <w:color w:val="000000"/>
          <w:spacing w:val="-4"/>
          <w:kern w:val="0"/>
          <w:sz w:val="32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pacing w:lineRule="exact" w:line="620"/>
        <w:ind w:left="0" w:hanging="0"/>
        <w:jc w:val="both"/>
        <w:textAlignment w:val="auto"/>
        <w:rPr>
          <w:rFonts w:ascii="仿宋_GB2312" w:hAnsi="仿宋_GB2312" w:eastAsia="仿宋_GB2312" w:cs="Times New Roman;DejaVu Sans"/>
          <w:color w:val="000000"/>
          <w:spacing w:val="-4"/>
          <w:kern w:val="0"/>
          <w:sz w:val="32"/>
          <w:lang w:eastAsia="zh-CN"/>
        </w:rPr>
      </w:pPr>
      <w:r>
        <w:rPr>
          <w:rFonts w:eastAsia="仿宋_GB2312" w:cs="Times New Roman;DejaVu Sans" w:ascii="仿宋_GB2312" w:hAnsi="仿宋_GB2312"/>
          <w:color w:val="000000"/>
          <w:spacing w:val="-4"/>
          <w:kern w:val="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right="1302" w:hanging="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ind w:left="0" w:right="1283" w:firstLine="462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2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  <w:r>
        <w:rPr>
          <w:rFonts w:ascii="仿宋_GB2312" w:hAnsi="仿宋_GB2312" w:eastAsia="仿宋_GB2312"/>
          <w:spacing w:val="-4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楷体_GB2312" w:hAnsi="楷体_GB2312" w:eastAsia="楷体_GB2312"/>
          <w:color w:val="000000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</w:rPr>
      </w:pPr>
      <w:r>
        <w:rPr>
          <w:rFonts w:ascii="黑体" w:hAnsi="黑体" w:cs="黑体" w:eastAsia="黑体"/>
          <w:color w:val="000000"/>
          <w:kern w:val="2"/>
          <w:sz w:val="32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嘉兴市国民经济和社会发展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主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目标</w:t>
      </w:r>
    </w:p>
    <w:p>
      <w:pPr>
        <w:pStyle w:val="2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3919"/>
      </w:tblGrid>
      <w:tr>
        <w:trPr>
          <w:trHeight w:val="442" w:hRule="exact"/>
        </w:trPr>
        <w:tc>
          <w:tcPr>
            <w:tcW w:w="51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2023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年目标</w:t>
            </w:r>
          </w:p>
        </w:tc>
      </w:tr>
      <w:tr>
        <w:trPr>
          <w:trHeight w:val="448" w:hRule="exact"/>
        </w:trPr>
        <w:tc>
          <w:tcPr>
            <w:tcW w:w="9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一、综合发展</w:t>
            </w:r>
          </w:p>
        </w:tc>
      </w:tr>
      <w:tr>
        <w:trPr>
          <w:trHeight w:val="448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地区生产总值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左右</w:t>
            </w:r>
          </w:p>
        </w:tc>
      </w:tr>
      <w:tr>
        <w:trPr>
          <w:trHeight w:val="448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一般公共预算收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左右</w:t>
            </w:r>
          </w:p>
        </w:tc>
      </w:tr>
      <w:tr>
        <w:trPr>
          <w:trHeight w:val="448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全员劳动生产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48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亿元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GDP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生产安全事故死亡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低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0.0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亿元</w:t>
            </w:r>
          </w:p>
        </w:tc>
      </w:tr>
      <w:tr>
        <w:trPr>
          <w:trHeight w:val="448" w:hRule="exact"/>
        </w:trPr>
        <w:tc>
          <w:tcPr>
            <w:tcW w:w="9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二、质量效益</w:t>
            </w:r>
          </w:p>
        </w:tc>
      </w:tr>
      <w:tr>
        <w:trPr>
          <w:trHeight w:val="448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固定资产投资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%</w:t>
            </w:r>
          </w:p>
        </w:tc>
      </w:tr>
      <w:tr>
        <w:trPr>
          <w:trHeight w:val="448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社会消费品零售总额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4.5%</w:t>
            </w:r>
          </w:p>
        </w:tc>
      </w:tr>
      <w:tr>
        <w:trPr>
          <w:trHeight w:val="448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货物出口总额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</w:rPr>
              <w:t>占全国份额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.4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左右</w:t>
            </w:r>
          </w:p>
        </w:tc>
      </w:tr>
      <w:tr>
        <w:trPr>
          <w:trHeight w:val="448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实际利用外资（部口径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亿美元</w:t>
            </w:r>
          </w:p>
        </w:tc>
      </w:tr>
      <w:tr>
        <w:trPr>
          <w:trHeight w:val="425" w:hRule="exact"/>
        </w:trPr>
        <w:tc>
          <w:tcPr>
            <w:tcW w:w="9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三、创新驱动</w:t>
            </w:r>
          </w:p>
        </w:tc>
      </w:tr>
      <w:tr>
        <w:trPr>
          <w:trHeight w:val="618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全社会研究与试验发展经费支出占生产总值比重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人才资源总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增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万人左右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数字经济核心制造业增加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增长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%</w:t>
            </w:r>
          </w:p>
        </w:tc>
      </w:tr>
      <w:tr>
        <w:trPr>
          <w:trHeight w:val="425" w:hRule="exact"/>
        </w:trPr>
        <w:tc>
          <w:tcPr>
            <w:tcW w:w="9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四、民生福祉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居民消费价格涨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以内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城镇居民人均可支配收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与经济增长基本同步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农村居民人均可支配收入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与经济增长基本同步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家庭可支配收入（按三口之家计算）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0-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万元群体比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百分点左右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0-6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万元群体比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提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个百分点左右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城镇调查失业率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控制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以内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城镇新增就业人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万人</w:t>
            </w:r>
          </w:p>
        </w:tc>
      </w:tr>
      <w:tr>
        <w:trPr>
          <w:trHeight w:val="425" w:hRule="exact"/>
        </w:trPr>
        <w:tc>
          <w:tcPr>
            <w:tcW w:w="9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五、资源环境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单位地区生产总值综合能耗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按省下达目标安排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单位地区生产总值用水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降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3%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地表水市控断面Ⅲ类及以上水体比例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以上</w:t>
            </w:r>
          </w:p>
        </w:tc>
      </w:tr>
      <w:tr>
        <w:trPr>
          <w:trHeight w:val="425" w:hRule="exact"/>
        </w:trPr>
        <w:tc>
          <w:tcPr>
            <w:tcW w:w="513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设区城市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PM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vertAlign w:val="subscript"/>
              </w:rPr>
              <w:t>2.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年均浓度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控制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微克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</w:rPr>
              <w:t>立方米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及以下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4" w:footer="1304" w:bottom="1417"/>
          <w:pgNumType w:fmt="decimal"/>
          <w:formProt w:val="false"/>
          <w:textDirection w:val="lrTb"/>
          <w:docGrid w:type="lines" w:linePitch="42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地区生产总值增长率按可比价格计算。</w:t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宋体;方正书宋_GBK"/>
          <w:color w:val="000000"/>
          <w:kern w:val="0"/>
          <w:sz w:val="32"/>
          <w:szCs w:val="32"/>
          <w:lang w:val="en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" w:eastAsia="zh-CN" w:bidi="ar"/>
        </w:rPr>
        <w:t>年度嘉兴市级国有土地上房屋征收计划表</w:t>
      </w:r>
    </w:p>
    <w:tbl>
      <w:tblPr>
        <w:tblW w:w="1510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3210"/>
        <w:gridCol w:w="6360"/>
        <w:gridCol w:w="1530"/>
        <w:gridCol w:w="1200"/>
        <w:gridCol w:w="1740"/>
      </w:tblGrid>
      <w:tr>
        <w:trPr>
          <w:tblHeader w:val="true"/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至范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具体由人民政府依法确定征收范围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土地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亩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实施主体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板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百墅路、南至朱冠浜和百家公寓、西至中环路南侧绿地、北至城北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.1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旧城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改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城集团、南湖区</w:t>
            </w:r>
          </w:p>
        </w:tc>
      </w:tr>
      <w:tr>
        <w:trPr>
          <w:trHeight w:val="4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板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不锈钢设备总厂、南至不锈钢设备总厂、西至百墅路、北至城北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4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3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板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太平桥港、南至朱冠浜、西至百墅路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地块、北至城北路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地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6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板块城北路章基浜工业地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百绿公寓、南至恬园路、西至城北路、北至渡船桥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.56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北板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年公寓地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三元路、南至东升东路、西至太平桥港、北至朱冠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.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服集团（原嘉兴学院北校区）地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越秀路、南至文昌路、西至牛桥港、北至双园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.7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服集团、南湖区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老城板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4"/>
                <w:kern w:val="0"/>
                <w:sz w:val="28"/>
                <w:szCs w:val="28"/>
                <w:u w:val="none"/>
                <w:lang w:val="en-US" w:eastAsia="zh-CN" w:bidi="ar"/>
              </w:rPr>
              <w:t>号（浙江经济房综合楼）地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少年路、南至干戈弄、西至已征收地块、北至平家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11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业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嘉城集团、南湖区</w:t>
            </w:r>
          </w:p>
        </w:tc>
      </w:tr>
      <w:tr>
        <w:trPr>
          <w:trHeight w:val="62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老城板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（中和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）地块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至已征收地块、南至中和街、西至少年路、北至五芳斋大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5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10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  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3.31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2472"/>
          <w:pgMar w:left="1531" w:right="1531" w:gutter="0" w:header="0" w:top="1984" w:footer="1304" w:bottom="1417"/>
          <w:pgNumType w:fmt="decimal"/>
          <w:formProt w:val="false"/>
          <w:textDirection w:val="lrTb"/>
          <w:docGrid w:type="lines" w:linePitch="431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ToCaption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ToCaption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ToCaption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ToCaption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ToCaption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ToCaption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ToCaption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ToCaption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ToCaption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ToCaption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ToCaption"/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ToCaption"/>
        <w:ind w:left="0" w:hanging="0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p>
      <w:pPr>
        <w:pStyle w:val="Normal"/>
        <w:rPr>
          <w:rFonts w:ascii="仿宋_GB2312" w:hAnsi="仿宋_GB2312" w:eastAsia="仿宋_GB2312"/>
          <w:spacing w:val="6"/>
        </w:rPr>
      </w:pPr>
      <w:r>
        <w:rPr>
          <w:rFonts w:eastAsia="仿宋_GB2312" w:ascii="仿宋_GB2312" w:hAnsi="仿宋_GB2312"/>
          <w:spacing w:val="6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607"/>
        <w:gridCol w:w="52"/>
        <w:gridCol w:w="234"/>
      </w:tblGrid>
      <w:tr>
        <w:trPr>
          <w:trHeight w:val="444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8301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</w:p>
        </w:tc>
        <w:tc>
          <w:tcPr>
            <w:tcW w:w="2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 w:eastAsia="仿宋_GB2312"/>
                <w:sz w:val="28"/>
                <w:szCs w:val="28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51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监委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市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法院，市检察院。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607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84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文星简小标宋">
    <w:altName w:val="方正小标宋简体"/>
    <w:charset w:val="00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正文首行缩进"/>
    <w:basedOn w:val="TextBody"/>
    <w:next w:val="Style17"/>
    <w:qFormat/>
    <w:pPr>
      <w:spacing w:lineRule="auto" w:line="276" w:before="0" w:after="140"/>
      <w:ind w:firstLine="420"/>
    </w:pPr>
    <w:rPr>
      <w:rFonts w:ascii="Times New Roman;DejaVu Sans" w:hAnsi="Times New Roman;DejaVu Sans" w:eastAsia="宋体;方正书宋_GBK"/>
      <w:sz w:val="32"/>
    </w:rPr>
  </w:style>
  <w:style w:type="paragraph" w:styleId="Style17">
    <w:name w:val="纯文本"/>
    <w:basedOn w:val="Normal"/>
    <w:next w:val="Contents1"/>
    <w:qFormat/>
    <w:pPr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</w:rPr>
  </w:style>
  <w:style w:type="paragraph" w:styleId="TextBodyIndent">
    <w:name w:val="Body Text Indent"/>
    <w:basedOn w:val="Normal"/>
    <w:next w:val="Style15"/>
    <w:pPr>
      <w:spacing w:lineRule="auto" w:line="360"/>
      <w:ind w:firstLine="600"/>
    </w:pPr>
    <w:rPr>
      <w:rFonts w:ascii="宋体;方正书宋_GBK" w:hAnsi="宋体;方正书宋_GBK" w:eastAsia="宋体;方正书宋_GBK" w:cs="宋体;方正书宋_GBK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4"/>
        <w:tab w:val="left" w:pos="780" w:leader="none"/>
      </w:tabs>
    </w:pPr>
    <w:rPr/>
  </w:style>
  <w:style w:type="paragraph" w:styleId="Contents3">
    <w:name w:val="TOC 3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eastAsia="仿宋;方正仿宋_GBK"/>
      <w:sz w:val="28"/>
    </w:rPr>
  </w:style>
  <w:style w:type="paragraph" w:styleId="ToCaption">
    <w:name w:val="ToCaption"/>
    <w:basedOn w:val="Normal"/>
    <w:next w:val="Normal"/>
    <w:qFormat/>
    <w:pPr>
      <w:ind w:left="200" w:hanging="20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8:44:00Z</dcterms:created>
  <dc:creator>内收发</dc:creator>
  <dc:description/>
  <dc:language>en-US</dc:language>
  <cp:lastModifiedBy>李俊(lij)</cp:lastModifiedBy>
  <cp:lastPrinted>2012-09-26T10:00:00Z</cp:lastPrinted>
  <dcterms:modified xsi:type="dcterms:W3CDTF">2023-03-24T16:0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B72F24C985FED07A61B645875743A</vt:lpwstr>
  </property>
  <property fmtid="{D5CDD505-2E9C-101B-9397-08002B2CF9AE}" pid="3" name="KSOProductBuildVer">
    <vt:lpwstr>2052-11.8.2.9831</vt:lpwstr>
  </property>
</Properties>
</file>